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附件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ew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Times New Roman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44"/>
          <w:szCs w:val="44"/>
        </w:rPr>
        <w:t>列入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44"/>
          <w:szCs w:val="44"/>
          <w:lang w:eastAsia="zh-CN"/>
        </w:rPr>
        <w:t>社会组织活动异常名录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44"/>
          <w:szCs w:val="44"/>
        </w:rPr>
        <w:t>名单（</w:t>
      </w:r>
      <w:r>
        <w:rPr>
          <w:rFonts w:eastAsia="方正小标宋简体;方正舒体" w:cs="Times New Roman"/>
          <w:b w:val="false"/>
          <w:bCs/>
          <w:color w:val="000000"/>
          <w:sz w:val="44"/>
          <w:szCs w:val="44"/>
          <w:lang w:val="en-US" w:eastAsia="zh-CN"/>
        </w:rPr>
        <w:t>234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44"/>
          <w:szCs w:val="44"/>
        </w:rPr>
        <w:t>家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482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3644"/>
        <w:gridCol w:w="5115"/>
      </w:tblGrid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64590499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餐饮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82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击剑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556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业文化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86833504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柔道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6987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旗峰慈善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74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高埗足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85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太极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125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乒乓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937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江西新干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485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残疾人体育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365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永州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9742132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羽毛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2302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余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8551980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羽毛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686448263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生态园乒乓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38797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洞口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388037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桂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162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零售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421550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荔枝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236503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女企业家联合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6029X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碣个体私营企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73508921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电子商务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0719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文化娱乐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0725X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樟木头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0723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贵州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56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二手车经销经纪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231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职业技术教育发展研究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21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云浮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4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桥头志愿者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234405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电子商务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109316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家具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30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陆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899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平安建设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2300X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机器人技术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230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望牛墩会计学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52737X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贵州遵义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64558587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职业安全健康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92138758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衡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9961527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江西都昌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912017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国际标准舞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49827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虎门港平安建设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680978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鞋材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237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毽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83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五金机械模具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621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凤岗家庭教育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56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钓鱼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48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篮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627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坑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42964132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围棋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5364093X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北荆门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31X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青年企业家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38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老龄人关爱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804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邵东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015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团餐与配送行业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7277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中高等院校毕业生就业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648261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科技企业投融资促进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807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河南周口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360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江西永丰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870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樟木头羽毛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794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足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531678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篮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248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民防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9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高埗游泳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7242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足球协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61519811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河南濮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651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四川隆昌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40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南湘阴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16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福建武平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24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湖北钟祥商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328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中学校友会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184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舞者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50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慈恩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0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兴隆欢乐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76233194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尚轩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6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宝珠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205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龙学艺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64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慧众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261377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飞鱼之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707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舞之轩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6432441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成长阶梯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9745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英普力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0509770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点点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3740459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成果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5387126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小翰墨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7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昂翔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96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翰墨缘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3471655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金葵花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63060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益乐公益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25152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金色年华第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573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童心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3729217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堑头扬名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25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朗宏福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64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红展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85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智扬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26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天若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900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护童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14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湖画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6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新红展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5104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理想之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39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真美艺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499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德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3359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太阳之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407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爱心心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95844711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欢欣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22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艺鸣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32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翔天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81437525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兴隆还童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718742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学大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397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好学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69849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时代精英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6884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快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3640704X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睿文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564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卓越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43698729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圳头阳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7791734X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清子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7445320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优敏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5186918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芬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563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坑昂立长春藤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810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2468877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杰笙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23114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彩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26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学大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90050429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新升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550278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艺鸣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34055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则徐童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44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华溢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0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西平学大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1056099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红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63108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金色年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36407031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名门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6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金色年华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461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梦圆春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856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佳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91220359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向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19263311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金宝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7662X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佳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418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艺采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25994399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阳光一百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10574675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好学易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904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点石成金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1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迪方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296580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迪妤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6646272X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仙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379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书香之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1898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香市文化志愿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991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甜甜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481439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益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46495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珊珊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5358923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南城南韵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128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鼎尚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76454312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天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76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国佳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64508918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爱格林美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387990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英望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494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学尚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90122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蔡白律涌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31886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汇之梦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0135725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桥头小可当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957298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小河联谊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1943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城市品牌创新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6X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达德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35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大岭丫骏马龙舟俱乐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669778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道滘南丫丰韵曲艺社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58399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中瑞电极研究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91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鸿图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86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洪梅小艺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3190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松山湖松湖统计员活动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96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爱英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31878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阮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884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阳光一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684575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天骄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2215784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圣心糕点博物馆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27X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寮步托宝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1248170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寮步乐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3729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好朋友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0377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现代教育研究所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205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喜羊羊手拉手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8447189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塘厦育英之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498468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可迪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10588487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信导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490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未来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76662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追梦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570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宝尔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241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阳光宝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718750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安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36448466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莎莎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6661805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天才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449857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精灵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86845724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童年成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57007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理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213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富贵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6482641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凯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18910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糖果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359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爱学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5359002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艺进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03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小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147074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清溪新家园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94610810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小小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18510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立源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4980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少儿基础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58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科技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069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红蕾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65187021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金太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7652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翰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054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成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57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博轩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354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排航星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59997124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品雅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03834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家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680954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金葵园第二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76418610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博朗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952F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莞学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59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素质教育科技研究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996148X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万江温馨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41518481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西隅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9528708J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金手指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55630115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天添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44477311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乐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4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缘舞者体育舞蹈俱乐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690491328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黄江优佳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3642877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石龙好学友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32170245X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横沥小蓓蕾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779961816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兴塘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3181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北隅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82937601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信德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10555685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学优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41493667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心园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1027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启程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55036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恩儿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9314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茶山小树林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065161489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企石缘舞者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59749601X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爱家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1900MJM391880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淘园小学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334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小橙子学生接送站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DD</cp:lastModifiedBy>
  <dcterms:modified xsi:type="dcterms:W3CDTF">2025-03-26T10:49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362B6A25447A8E194CBCD38FFE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GQzNThmNjlmOTI4ZDMxMDM3ZmQ1MzkzOTRkODYifQ==</vt:lpwstr>
  </property>
</Properties>
</file>