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1124" w:hanging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1124" w:hanging="17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东莞市社会组织发展扶持专项资金</w:t>
      </w:r>
    </w:p>
    <w:tbl>
      <w:tblPr>
        <w:tblW w:w="912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9"/>
        <w:gridCol w:w="1991"/>
        <w:gridCol w:w="2910"/>
        <w:gridCol w:w="1200"/>
        <w:gridCol w:w="799"/>
        <w:gridCol w:w="705"/>
        <w:gridCol w:w="958"/>
      </w:tblGrid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</w:t>
            </w: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东莞市社会组织发展扶持专项资金资助项目名单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比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资助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6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女企业家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巾帼助民生——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企助力社区民生服务建设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.97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世界莞商联合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莞商产业促进平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4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建筑装饰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强人才队伍，筑牢诚信网络——建筑装饰行业高质量发展支持计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.77536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绿色建筑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绿色建筑协会校企联动绿色知识科普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48757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展能社会工作服务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星星之光”肿瘤患者安宁疗护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社会经济发展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送课上门”—社会组织党史学习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835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女企业家联合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长公益行”一对一精准帮扶助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.42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质量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助力企业品牌培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.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.689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品牌促进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品牌数字化服务平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.27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停车产业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行业形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行业标杆”——停车行业服务质量提升计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0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家庭教育促进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实融合”玉兰姐姐家教指导服务计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.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服装服饰行业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引领产业，专业助力发展——“智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平台支持行业发展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.28674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连锁餐饮发展促进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突发公共卫生事件下建立集体供餐应急机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.9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湖南商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湖南商会数字化资源平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.4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企业经理人协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建经理人”助力东莞战略性支柱产业群发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.5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3.45504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.6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资助项目（活动）名单</w:t>
      </w:r>
    </w:p>
    <w:tbl>
      <w:tblPr>
        <w:tblW w:w="88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2"/>
        <w:gridCol w:w="2168"/>
        <w:gridCol w:w="3007"/>
        <w:gridCol w:w="1110"/>
        <w:gridCol w:w="810"/>
        <w:gridCol w:w="1156"/>
      </w:tblGrid>
      <w:tr>
        <w:trPr>
          <w:trHeight w:val="560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</w:t>
            </w: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东莞市社会组织发展扶持专项资金资助活动名单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组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活动名称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整体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资助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中堂潢涌湿地公园活力舞蹈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潢涌湿地公园活力舞蹈队周年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南城社会组织联合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爱引路”南城街道流浪乞讨人员救助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8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木棆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爱儿童，护苗成长”未成年人安全知识宣讲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南城社会组织联合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玫瑰天使”南城单亲困难母亲心理支援计划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3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松山湖社会工作与志愿服务协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益暖松山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层便民行——志愿服务联盟入社区行动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9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清溪社会工作与志愿服务协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守护老年人幸福晚年”志愿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9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新民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与你，在一起”常平社区好家风建设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松山湖社区社会组织联合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松湖益培力 助力新格局”社区社会组织骨干培训主题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土塘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有则记事”—土塘社区太极文化推广活动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元江元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雏行动，立体联动”—元江元社区青少年品格教育社会实践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清溪社会工作与志愿服务协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爱便无碍”—双百助残志愿服务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38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厚街社区社会组织联合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培育生活救助类社会组织及救助生活无着的流浪乞讨人员活动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袁山贝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山贝社区儿童成长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寮步富竹山公益互助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相伴夕阳”富竹山长者关怀计划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袁山贝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幸福婚姻辅导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桥沥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新时代“阳光妈妈”女性创业活动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木棆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教育“行走课堂”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桥沥心晴妇女儿童活动中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爱儿童 护苗成长”未成年人安全宣教活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.38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.7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n</dc:creator>
  <dc:description/>
  <dc:language>en-US</dc:language>
  <cp:lastModifiedBy>chan</cp:lastModifiedBy>
  <dcterms:modified xsi:type="dcterms:W3CDTF">2023-04-10T03:21:45Z</dcterms:modified>
  <cp:revision>2</cp:revision>
  <dc:subject/>
  <dc:title>2020年度东莞市社会组织发展扶持专项  资金拟资助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